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40.3pt;margin-top:-12.55pt;width:350.95pt;height:62.3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178" w:right="3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252" w:leader="none"/>
          <w:tab w:val="left" w:pos="7350" w:leader="none"/>
        </w:tabs>
        <w:spacing w:lineRule="exact" w:line="600"/>
        <w:jc w:val="left"/>
        <w:rPr>
          <w:rFonts w:ascii="楷体_GB2312;楷体" w:hAnsi="楷体_GB2312;楷体" w:eastAsia="楷体_GB2312;楷体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72390</wp:posOffset>
                </wp:positionV>
                <wp:extent cx="5143500" cy="635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.7pt" to="417.4pt,5.7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印发市地方史志编纂委员会办公室《滕州年鉴》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卷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组稿编辑方案的通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各镇人民政府、街道办事处，滕州经济</w:t>
      </w:r>
      <w:r>
        <w:rPr>
          <w:rFonts w:ascii="仿宋_GB2312;仿宋" w:hAnsi="仿宋_GB2312;仿宋" w:eastAsia="仿宋_GB2312;仿宋"/>
          <w:sz w:val="32"/>
        </w:rPr>
        <w:t>开发区管委会，</w:t>
      </w:r>
      <w:r>
        <w:rPr>
          <w:rFonts w:eastAsia="仿宋_GB2312;仿宋"/>
          <w:sz w:val="32"/>
        </w:rPr>
        <w:t>市政府各部门，</w:t>
      </w:r>
      <w:r>
        <w:rPr>
          <w:rFonts w:ascii="仿宋_GB2312;仿宋" w:hAnsi="仿宋_GB2312;仿宋" w:eastAsia="仿宋_GB2312;仿宋"/>
          <w:sz w:val="32"/>
        </w:rPr>
        <w:t>各企事业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地方史志编纂委员会办公室拟定的《〈滕州年鉴〉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卷）组稿编辑方案》已经市政府同意，现印发给你们，望认真组织实施。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spacing w:val="2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滕州市人民政府办公室</w:t>
      </w:r>
    </w:p>
    <w:p>
      <w:pPr>
        <w:pStyle w:val="Normal"/>
        <w:widowControl/>
        <w:spacing w:lineRule="exact" w:line="600"/>
        <w:ind w:firstLine="48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《滕州年鉴》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(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卷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组稿编辑方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zh-CN"/>
        </w:rPr>
        <w:t>市地方史志编纂委员会办公室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《滕州年鉴》是滕州市人民政府主办的综合性年刊，在宣传滕州、承载历史、弘扬先进文化、促进经济社会发展等方面发挥了重要作用。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为认真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《滕州年鉴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卷）编辑出版工作，结合工作实际，特制定本方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坚持以科学发展观为指导，围绕市委、市政府中心工作，全面、客观、翔实地记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滕州市行政区域内自然、政治、经济、文化、社会诸方面的基本面貌和发展情况，反映和展示我市推进科学发展、建设幸福滕州等方面的最新成就，突出滕州地域特色和年鉴特点，充分发挥《滕州年鉴》的存史、资政、教化作用，为各级领导提供决策依据，为社会各界和海外人士了解、研究滕州提供基本资料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二、供稿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贯彻落实国务院《地方志工作条例》和《山东省地方史志工作条例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中国地方志指导小组《地方综合年鉴编纂出版规定（试行）》，以条目体，提供体现时代特征、地方特色、年度特点的稿件，做到政治观点正确、内容全面系统、资料翔实可靠、记述准确规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zh-CN"/>
        </w:rPr>
        <w:t>（一）严格供稿质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鉴撰稿主要采用条目体，使用规范的现代语体文记述，行文严谨、朴实、简洁、流畅，避免工作总结式的体例，力戒空话、套话和带有评论性的语言。要突出本行业、本地区年度重点、亮点和特色工作，删减反映机关自身建设和日常事务性工作的内容，提高年鉴记述的针对性、准确性和实效性。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严把年鉴选材的政治关、保密关、史实关，在反映涉外及敏感问题、突发事件时，应与上级党委、政府保持一致，凡规定不宜公开刊载的资料一律不得使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zh-CN"/>
        </w:rPr>
        <w:t>（二）选用高质量随文图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鉴中选用部分随文照片、图表等，可起到活跃版面、增强直观性的效果。各供稿单位要进一步重视提供图片资料，每个单位应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幅能反映本单位年度重点工作、具有代表性和存史价值的随文图片一并上报，图片说明文字要简洁、准确，并注明具体时间。所选用照片要主题明确、图像清晰，一般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大图格式，请勿使用网站上下载的小图片，或者将图片粘贴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文档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zh-CN"/>
        </w:rPr>
        <w:t>（三）落实供稿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各供稿单位要按照《滕州年鉴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(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栏目设置与责任分工，及时安排具有较高政策理论水平、熟悉业务、责任心强、文字功底较深的工作人员，认真组织撰稿。为落实供稿责任，在年鉴稿件文末统一署供稿人姓名，各供稿单位在上报稿件时，请将供稿人姓名、联系电话等信息附在正文后。对不符合供稿要求、供稿质量不高、被动应付的，将退回原单位按要求修改后重新上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三、供稿方式及截稿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供稿单位提供的文稿须经单位主要负责人审核签字并加盖单位公章，将打印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份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版电子文档（发送电子邮件）一并报送市史志办。《滕州年鉴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卷）供稿截止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。逾期不按时供稿的单位，将在全市范围内予以通报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供稿地址：市政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A064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C05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房间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联系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886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88685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电子信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tzsz</w:t>
      </w: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pacing w:val="20"/>
          <w:kern w:val="0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com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zh-CN"/>
        </w:rPr>
        <w:t>《滕州年鉴》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zh-CN"/>
        </w:rPr>
        <w:t>(2017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zh-CN"/>
        </w:rPr>
        <w:t>卷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zh-CN"/>
        </w:rPr>
        <w:t>栏目设置与供稿单位分工</w:t>
      </w:r>
    </w:p>
    <w:p>
      <w:pPr>
        <w:pStyle w:val="Normal"/>
        <w:snapToGrid w:val="false"/>
        <w:spacing w:lineRule="exact" w:line="600"/>
        <w:ind w:firstLine="1600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《滕州年鉴》行文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《滕州年鉴》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卷）栏目设置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与供稿单位分工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特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干兴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展富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快建设宜居宜业富裕美丽文明新滕州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—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邵士官同志在中国共产党滕州市第十三次代表大会上的报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）</w:t>
      </w:r>
    </w:p>
    <w:p>
      <w:pPr>
        <w:pStyle w:val="Normal"/>
        <w:spacing w:lineRule="exact" w:line="440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办公室供稿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政府工作报告</w:t>
      </w:r>
    </w:p>
    <w:p>
      <w:pPr>
        <w:pStyle w:val="Normal"/>
        <w:spacing w:lineRule="exact" w:line="44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—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刘文强同志在滕州市第十八届人民代表大会第一次会议上</w:t>
      </w:r>
    </w:p>
    <w:p>
      <w:pPr>
        <w:pStyle w:val="Normal"/>
        <w:spacing w:lineRule="exact" w:line="44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政府办公室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事记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史志办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滕州概况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情概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史志办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和社会发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统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级机构及领导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组织部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党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政务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共产党滕州市委员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综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办公室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织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组织部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宣传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宣传部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战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统战部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委办公室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办公室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化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信息化服务中心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老干部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老干部局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构编制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编办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史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党史研究室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台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台办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校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党校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直机关党工委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直机关党工委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访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信访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代表大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人大常委会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综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政府办公室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政府常务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政府办公室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政府办公室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政府办公室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制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法制办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志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史志办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关事务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直机关事务管理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民政治协商会议滕州市委员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政协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纪检监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纪委、监察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主党派和工商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各单位供稿，市委统战部组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国民党革命委员会滕州市支部委员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民主同盟滕州市总支部委员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民主建国会滕州市总支部委员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农工民主党滕州市总支部委员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三学社滕州市基层委员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市工商业联合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工商联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人民团体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市总工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总工会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共青团滕州市委员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团市委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市妇女联合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妇联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残疾人事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残联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红十字事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红十字会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法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军事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社会管理综合治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委政法委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公安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检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检察院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法院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司法行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司法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民武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人武部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民防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人防办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财政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税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财政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税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国税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方税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地税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经济监督管理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展和改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发改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土资源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国土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商行政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工商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全生产监督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安监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物价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物价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质量技术监督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质监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食品药品监督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食品药品监督管理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综合检验检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综合检验检测中心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审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政务服务中心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审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统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城乡建设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乡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住建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乡规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规划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市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城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筑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建工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房地产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房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环境保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环保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工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业综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经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方煤炭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煤炭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化工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化建办供稿，市经信局组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械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机电办供稿，市经信局组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材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化建办供稿，市经信局组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力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电管办供稿，市经信局组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新源热电有限公司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滕州供电部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轻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轻纺办供稿，市经信局组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纺织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轻纺办供稿，市经信局组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烟草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滕州卷烟厂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营经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（市经济和信息化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农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业综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农业局供稿）</w:t>
      </w:r>
    </w:p>
    <w:p>
      <w:pPr>
        <w:pStyle w:val="Normal"/>
        <w:tabs>
          <w:tab w:val="clear" w:pos="420"/>
          <w:tab w:val="left" w:pos="634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业经营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经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业综合开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农业开发办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林业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果树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果树服务中心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畜牧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畜牧兽医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产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水产服务中心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业机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农机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水利和渔业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扶贫开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扶贫办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交通运输和信息业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通运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交通运输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公路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邮政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移动滕州分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移动公司供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联通滕州分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联通公司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商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旅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商贸流通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商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旅服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商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商业行业管理办公室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销合作商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供销总社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粮油购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粮食局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烟草专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烟草专卖局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食盐专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盐业总公司供稿，市供销总社组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油供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石油公司供稿）</w:t>
      </w:r>
    </w:p>
    <w:p>
      <w:pPr>
        <w:pStyle w:val="Normal"/>
        <w:tabs>
          <w:tab w:val="clear" w:pos="420"/>
          <w:tab w:val="left" w:pos="5755" w:leader="none"/>
        </w:tabs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医药商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中和医药公司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外经济贸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商务局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招商引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商务局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旅游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旅服局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微山湖湿地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微山湖湿地管委会供稿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</w:rPr>
        <w:t>开发区建设</w:t>
      </w:r>
    </w:p>
    <w:p>
      <w:pPr>
        <w:pStyle w:val="Normal"/>
        <w:snapToGrid w:val="false"/>
        <w:spacing w:lineRule="exact" w:line="42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经济开发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经济开发区管委会供稿）</w:t>
      </w:r>
    </w:p>
    <w:p>
      <w:pPr>
        <w:pStyle w:val="Normal"/>
        <w:spacing w:lineRule="exact" w:line="420"/>
        <w:rPr>
          <w:rFonts w:ascii="宋体" w:hAnsi="宋体" w:eastAsia="黑体"/>
          <w:kern w:val="0"/>
          <w:sz w:val="24"/>
          <w:szCs w:val="24"/>
        </w:rPr>
      </w:pPr>
      <w:r>
        <w:rPr>
          <w:rFonts w:eastAsia="黑体" w:ascii="宋体" w:hAnsi="宋体"/>
          <w:kern w:val="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、金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融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融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各单位供稿，市金融办组稿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融业综述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银行监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民银行滕州市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工商银行滕州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农业银行滕州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银行滕州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建设银行滕州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农业发展银行滕州市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邮政储蓄银行滕州市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农村商业银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枣庄银行滕州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济宁银行枣庄滕州支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滕州建信村镇银行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通银行滕州支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险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各单位供稿，市金融办组稿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民财产保险股份有限公司滕州支公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寿保险股份有限公司滕州支公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太平洋财产保险股份有限公司滕州支公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太平洋人寿保险股份有限公司滕州支公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平安财产保险股份有限公司滕州支公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FF0000"/>
          <w:sz w:val="44"/>
          <w:szCs w:val="44"/>
        </w:rPr>
      </w:pPr>
      <w:r>
        <w:rPr>
          <w:rFonts w:eastAsia="黑体" w:cs="宋体" w:ascii="黑体" w:hAnsi="黑体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六、教育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科学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教育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枣庄科技职业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枣庄科技职业学院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科学技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科技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科学技术协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科协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气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气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防震减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地震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七、文化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体育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文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文广新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墨子鲁班文化研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墨研办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学艺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文联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广播电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广播影视总台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滕州日报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滕州日报社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图书发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新华书店供稿）</w:t>
      </w:r>
    </w:p>
    <w:p>
      <w:pPr>
        <w:pStyle w:val="Normal"/>
        <w:tabs>
          <w:tab w:val="clear" w:pos="420"/>
          <w:tab w:val="left" w:pos="6370" w:leader="none"/>
        </w:tabs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档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档案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体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体育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老年体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市老年体协供稿）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FF0000"/>
          <w:sz w:val="44"/>
          <w:szCs w:val="44"/>
        </w:rPr>
      </w:pPr>
      <w:r>
        <w:rPr>
          <w:rFonts w:eastAsia="黑体" w:cs="宋体" w:ascii="黑体" w:hAnsi="黑体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八、社会生活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卫生和计划生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卫计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力资源和社会保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人社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民政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民政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慈善事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慈善总会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民族宗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民族宗教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老龄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老龄办供稿）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FF0000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九、镇（街）概况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镇街发展概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各镇街供稿）</w:t>
      </w:r>
    </w:p>
    <w:p>
      <w:pPr>
        <w:pStyle w:val="Normal"/>
        <w:spacing w:lineRule="exact" w:line="4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、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物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新任市领导简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委组织部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度滕州市级及以上劳动模范、劳动奖章获得者名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总工会供稿）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FF0000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一、附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关于滕州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国民经济和社会发展计划执行情况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计划（草案）的报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发改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关于滕州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预算执行情况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预算草案的报告</w:t>
      </w:r>
    </w:p>
    <w:p>
      <w:pPr>
        <w:pStyle w:val="Normal"/>
        <w:spacing w:lineRule="exact" w:line="440"/>
        <w:ind w:firstLine="63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财政局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滕发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文件目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委办公室供稿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滕政发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文件目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市政府办公室供稿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《滕州年鉴》行文要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滕州年鉴》在行文方面，总的要求是遵循国家语言文字规范和标准，使用规范的现代语体文记述，用词概念准确，行文严谨、朴实、简洁、流畅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新闻出版署、国家语委联合发布的《关于出版物汉字使用管理规定》中规定的《简化字总表》和《现代汉语通用字表》为准，并认真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试行的由教育部、国家语委主持制定的《第一批异体字整理表》《第一批异形词整理表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300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符集汉字折笔规范》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称谓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名称要恰当明确，不能含混不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种名称要用全称，如名称过长且重复出现，第一次用全称，之后可用简称，须加括号注明（以下简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简称必须是约定俗成、社会认可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行文一律用第三人称，不用“我市”“我镇”“我局”等称谓，可使用“全市”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”“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”等称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人物称谓一般直书其名，必要时可在名前冠以职务，名后缀以职称，一般不加“同志”“先生”“女士”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数字用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记数与计量（包括正负数、分数、小数、百分比、倍数等）要用阿拉伯数字。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、东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表示用阿拉伯数字书写的数值范围，使用波纹号“～”。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稿件中使用的统计数，要与统计部门核对，要前后一致，文表一致，分散的和汇总的一致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标点符号用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条目标题用“【】”括起，顶格，后空一格接正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标题不用顿号、逗号、句号、分号，需要停顿用空格表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连续使用引号、书名号，中间不加顿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条目撰稿人署名两人以上，中间空一格即可，不加其他符号，名字用圆括号括上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表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时间表述要准确，不用“今日”“去年”和“目前”“最近”等不确切的时间概念。凡与上年相比的数据，统一使用“比上年增长（增加）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历的世纪、年代、年、月、日和时刻，均用阿拉伯数字表示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代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年份一律用全称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不能写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计量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文中的计量单位用汉字表示，公式、图表中的计量单位用国际符号表示。如行文中用“米”“平方米”，在公式、图表中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32"/>
        </w:rPr>
      </w:pPr>
      <w:r>
        <w:rPr>
          <w:rFonts w:eastAsia="黑体" w:ascii="黑体" w:hAnsi="黑体"/>
          <w:color w:val="000000"/>
          <w:sz w:val="28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滕州市人民政府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??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?????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8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kern w:val="2"/>
      <w:sz w:val="24"/>
      <w:szCs w:val="24"/>
      <w:lang w:val="en-US" w:eastAsia="zh-CN"/>
    </w:rPr>
  </w:style>
  <w:style w:type="character" w:styleId="Char">
    <w:name w:val="文档结构图 Char"/>
    <w:basedOn w:val="Style13"/>
    <w:qFormat/>
    <w:rPr>
      <w:kern w:val="2"/>
      <w:sz w:val="2"/>
      <w:szCs w:val="2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2Char">
    <w:name w:val="正文文本缩进 2 Char"/>
    <w:basedOn w:val="Style13"/>
    <w:qFormat/>
    <w:rPr>
      <w:kern w:val="2"/>
      <w:sz w:val="24"/>
      <w:szCs w:val="24"/>
    </w:rPr>
  </w:style>
  <w:style w:type="character" w:styleId="Char4">
    <w:name w:val="批注框文本 Char"/>
    <w:basedOn w:val="Style13"/>
    <w:qFormat/>
    <w:rPr>
      <w:kern w:val="2"/>
      <w:sz w:val="2"/>
      <w:szCs w:val="2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rFonts w:eastAsia="宋体"/>
      <w:kern w:val="2"/>
      <w:sz w:val="18"/>
      <w:szCs w:val="18"/>
      <w:lang w:val="en-US" w:eastAsia="zh-CN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7">
    <w:name w:val="正文首行缩进 Char"/>
    <w:basedOn w:val="Char1"/>
    <w:qFormat/>
    <w:rPr/>
  </w:style>
  <w:style w:type="character" w:styleId="StrongEmphasis">
    <w:name w:val="Strong"/>
    <w:basedOn w:val="Style13"/>
    <w:qFormat/>
    <w:rPr>
      <w:rFonts w:eastAsia="仿宋_GB2312;仿宋"/>
      <w:b/>
      <w:bCs/>
      <w:color w:val="000000"/>
      <w:kern w:val="2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0CharChar">
    <w:name w:val="p0 Char Char"/>
    <w:basedOn w:val="Style13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Txt1">
    <w:name w:val="txt1"/>
    <w:basedOn w:val="Style13"/>
    <w:qFormat/>
    <w:rPr>
      <w:rFonts w:ascii="宋体" w:hAnsi="宋体" w:eastAsia="宋体" w:cs="宋体"/>
      <w:sz w:val="22"/>
      <w:szCs w:val="22"/>
    </w:rPr>
  </w:style>
  <w:style w:type="character" w:styleId="Style31">
    <w:name w:val="style31"/>
    <w:basedOn w:val="Style13"/>
    <w:qFormat/>
    <w:rPr>
      <w:color w:val="000000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Detailcontent1">
    <w:name w:val="detail_content1"/>
    <w:basedOn w:val="Style13"/>
    <w:qFormat/>
    <w:rPr>
      <w:rFonts w:ascii="??;Segoe Print" w:hAnsi="??;Segoe Print" w:cs="??;Segoe Print"/>
      <w:sz w:val="21"/>
      <w:szCs w:val="21"/>
    </w:rPr>
  </w:style>
  <w:style w:type="character" w:styleId="Textline1">
    <w:name w:val="textline1"/>
    <w:basedOn w:val="Style13"/>
    <w:qFormat/>
    <w:rPr/>
  </w:style>
  <w:style w:type="character" w:styleId="Articlef14">
    <w:name w:val="articlef14"/>
    <w:basedOn w:val="Style13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Dash666e901a00287f517ad90029char1">
    <w:name w:val="dash666e_901a_0028_7f51_7ad9_0029__char1"/>
    <w:basedOn w:val="Style13"/>
    <w:qFormat/>
    <w:rPr>
      <w:rFonts w:ascii="宋体" w:hAnsi="宋体" w:eastAsia="宋体" w:cs="宋体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Style15">
    <w:name w:val="文本块"/>
    <w:basedOn w:val="Normal"/>
    <w:qFormat/>
    <w:pPr>
      <w:ind w:left="-359" w:right="-512" w:hanging="0"/>
    </w:pPr>
    <w:rPr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方正仿宋简体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1CharChar2Char">
    <w:name w:val="Char1 Char Char2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1290" w:hanging="129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0"/>
      <w:szCs w:val="20"/>
      <w:lang w:eastAsia="en-US"/>
    </w:rPr>
  </w:style>
  <w:style w:type="paragraph" w:styleId="Char1CharChar2Char1">
    <w:name w:val="Char1 Char Char2 Char1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/>
      <w:color w:val="00000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Char8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普通(网站) Char Char"/>
    <w:qFormat/>
    <w:pPr>
      <w:widowControl w:val="false"/>
      <w:suppressAutoHyphens w:val="true"/>
      <w:bidi w:val="0"/>
      <w:spacing w:before="280" w:after="119"/>
    </w:pPr>
    <w:rPr>
      <w:rFonts w:ascii="宋体" w:hAnsi="宋体" w:eastAsia="宋体" w:cs="宋体"/>
      <w:color w:val="auto"/>
      <w:kern w:val="2"/>
      <w:sz w:val="24"/>
      <w:szCs w:val="24"/>
      <w:lang w:val="en-US" w:eastAsia="ar-SA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20">
    <w:name w:val="缩进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Style21">
    <w:name w:val="正文文字缩进"/>
    <w:basedOn w:val="Normal"/>
    <w:qFormat/>
    <w:pPr>
      <w:widowControl/>
      <w:spacing w:lineRule="exact" w:line="600"/>
      <w:ind w:firstLine="640"/>
    </w:pPr>
    <w:rPr>
      <w:rFonts w:ascii="?????;Segoe Print" w:hAnsi="?????;Segoe Print" w:eastAsia="Times New Roman" w:cs="?????;Segoe Print"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sz w:val="20"/>
      <w:szCs w:val="20"/>
      <w:lang w:eastAsia="en-US"/>
    </w:rPr>
  </w:style>
  <w:style w:type="paragraph" w:styleId="31">
    <w:name w:val="标题3"/>
    <w:basedOn w:val="Normal"/>
    <w:qFormat/>
    <w:pPr>
      <w:ind w:firstLine="200"/>
    </w:pPr>
    <w:rPr>
      <w:rFonts w:eastAsia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0:00Z</dcterms:created>
  <dc:creator>微软用户</dc:creator>
  <dc:description/>
  <dc:language>en-US</dc:language>
  <cp:lastModifiedBy>user</cp:lastModifiedBy>
  <cp:lastPrinted>2017-07-27T17:49:00Z</cp:lastPrinted>
  <dcterms:modified xsi:type="dcterms:W3CDTF">2022-11-22T02:20:55Z</dcterms:modified>
  <cp:revision>46</cp:revision>
  <dc:subject/>
  <dc:title>中共滕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6D9BE958F460DBA8D1CAC2730F7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